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ек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РАТЕГИЯ ДЕЯТЕЛЬНОСТИ ТПП РФ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2011-2015 годы</w:t>
      </w:r>
    </w:p>
    <w:p>
      <w:pPr>
        <w:pStyle w:val="Style19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«Не хватает инфраструктуры для ведения бизнеса, не хватает </w:t>
      </w:r>
    </w:p>
    <w:p>
      <w:pPr>
        <w:pStyle w:val="Style19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законодательства, которое правильным образом регулирует этот бизнес, не хватает правопонимания у чиновников и не хватает развитой </w:t>
      </w:r>
    </w:p>
    <w:p>
      <w:pPr>
        <w:pStyle w:val="Style19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деятельности судебной системы. Если все это будет работать без коррупции, тогда Россия начнет быстро продвигаться по пути модернизации» </w:t>
      </w:r>
    </w:p>
    <w:p>
      <w:pPr>
        <w:pStyle w:val="Style19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9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Президент РФ Дмитрий Анатольевич Медведев </w:t>
      </w:r>
    </w:p>
    <w:p>
      <w:pPr>
        <w:pStyle w:val="Style19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 интервью телеканалу «Блумберг» 26.01.2011г.</w:t>
      </w:r>
    </w:p>
    <w:p>
      <w:pPr>
        <w:pStyle w:val="Style19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9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ступление</w:t>
      </w:r>
    </w:p>
    <w:p>
      <w:pPr>
        <w:pStyle w:val="Style19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Россия идет по пути модернизации. Главными ориентирами развития страны до 2020 года являются: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строение общества, которое задает лучшие стандарты жизни, предоставляет равные возможности для самостоятельной реализации талантов и умений людей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витие экономики инновационного типа и радикальное повышение ее эффективности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формирование широкого среднего класса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Впервые в истории нашей страны в качестве основы государственной политики и оценки ее эффективности поставлены интересы свободного и гармонично развитого человека. Речь идет о свободе во всех ее проявлениях: личной, экономической и свободе самовыражения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ним из самых ярких проявлений свободной, творческой и эффективной человеческой деятельности является предпринимательство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Именно бизнес – свободный, законный и цивилизованный – заложит основу преобразования страны, развития экономики и повышения качества жизни граждан России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Торгово-промышленные палаты - это один из самых авторитетных институтов гражданского общества, за которым законодательно закреплено в качестве основных целей оказание содействия: 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витию экономики РФ, ее интегрированию в мировую хозяйственную систему,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формированию современной финансовой и торговой инфраструктуры, созданию благоприятных условий для предпринимательской деятельности, 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урегулированию отношений предпринимателей с их социальными партнерами, 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семерному развитию всех видов предпринимательства, торгово-экономических и научно-технических связей предпринимателей Российской Федерации с предпринимателями зарубежных стран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Торгово-промышленные палаты обладают огромным потенциалом влияния на формирование общественного мнения, осуществления объективного анализа ситуации и выработки рекомендаций по ее улучшению для проведения в жизнь решений руководства страны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Система ТПП РФ</w:t>
      </w:r>
      <w:r>
        <w:rPr>
          <w:rFonts w:cs="Cambria" w:ascii="Cambria" w:hAnsi="Cambria"/>
          <w:i/>
          <w:sz w:val="28"/>
          <w:szCs w:val="28"/>
        </w:rPr>
        <w:t xml:space="preserve"> - это совокупность торгово-промышленных палат Российской Федерации, включающая в себя Торгово-промышленную палату Российской Федерации, ТПП субъектов Федерации, ТПП муниципальных образований (территориальные ТПП), а также учрежденные торгово-промышленными палатами коммерческие и некоммерческие предприятия и организации, оказывающие услуги по устойчивому развитию предпринимательства.</w:t>
        <w:tab/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ленская база системы торгово-промышленных палат представляет собой наиболее активную часть делового сообщества России. Ей присущи осознанная гражданская позиция, понимание силы и преимущества объединительного движения, чувство ответственности за развитие и процветание России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держание и суть настоящей стратегии обусловлены тем, что в  условиях происходящих в стране и мире стремительных перемен целесообразно отказаться от подробных долгосрочных планов  и сосредоточиться на определении главного  вектора движения и основных  приоритетах деятельности с подготовкой ежегодных детализированных программ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евая аудитория ТПП РФ</w:t>
      </w:r>
    </w:p>
    <w:p>
      <w:pPr>
        <w:pStyle w:val="Style19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Целевая аудитория, на которую направлена деятельность всей системы ТПП – обширна. 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Хозяйствующие субъекты, заинтересованные в стабильном развитии бизнеса</w:t>
      </w:r>
      <w:r>
        <w:rPr>
          <w:rFonts w:cs="Cambria" w:ascii="Cambria" w:hAnsi="Cambria"/>
          <w:sz w:val="28"/>
          <w:szCs w:val="28"/>
        </w:rPr>
        <w:t>, основанном на понятных и справедливых «правилах игры», деятельности всех игроков в рамках правового поля. Они имеют ярко выраженную ориентацию работы на потребителя и, следовательно, на повышение качества жизни наших граждан. Эта аудитория представляет собой наиболее сознательную и активную часть предпринимательского сообщества и доверяет бизнес-ассоциациям, в том числе торгово-промышленным палатам, оформляя партнерские и членские отношения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се бизнес-сообщество, не охваченное сознательным членством в бизнес-ассоциациях</w:t>
      </w:r>
      <w:r>
        <w:rPr>
          <w:rFonts w:cs="Cambria" w:ascii="Cambria" w:hAnsi="Cambria"/>
          <w:sz w:val="28"/>
          <w:szCs w:val="28"/>
        </w:rPr>
        <w:t xml:space="preserve">, занявшее позицию наблюдателя и не имеющее четко сформированного мнения относительно своего предназначения. Это – неограниченная потенциальная членская база торгово-промышленных палат, воздействие на которую может оказать только успешная, имеющая конкретные результаты деятельность  системы ТПП по представлению и защите интересов бизнеса на всех уровнях. Работу с этой целевой аудиторией необходимо строить на обеспечении максимального информирования делового сообщества страны о реальных достижениях палат, что позволит добиться роста членской базы, состоящей из лояльных к ТПП представителей бизнеса.   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осударственные органы и органы муниципального управления</w:t>
      </w:r>
      <w:r>
        <w:rPr>
          <w:rFonts w:cs="Cambria" w:ascii="Cambria" w:hAnsi="Cambria"/>
          <w:sz w:val="28"/>
          <w:szCs w:val="28"/>
        </w:rPr>
        <w:t xml:space="preserve"> как главные инстанции, в которых сосредоточены возможности решения поставленных предпринимательским сообществом задач. 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Бизнес-ассоциации,</w:t>
      </w:r>
      <w:r>
        <w:rPr>
          <w:rFonts w:cs="Cambria" w:ascii="Cambria" w:hAnsi="Cambria"/>
          <w:sz w:val="28"/>
          <w:szCs w:val="28"/>
        </w:rPr>
        <w:t xml:space="preserve"> аккумулирующие информацию о профессиональных и отраслевых проблемах участников рынка. 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артнерские организац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ТПП </w:t>
      </w:r>
      <w:r>
        <w:rPr>
          <w:rFonts w:cs="Cambria" w:ascii="Cambria" w:hAnsi="Cambria"/>
          <w:sz w:val="28"/>
          <w:szCs w:val="28"/>
        </w:rPr>
        <w:t>(Деловая Россия, Опора России, РСПП, Национальный антикоррупционный комитет, Транспаренси Интернэшнл и др.), осуществляющие системную работу в деле обеспечения благоприятных условий для свободного предпринимательства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Другие </w:t>
      </w:r>
      <w:r>
        <w:rPr>
          <w:rFonts w:cs="Cambria" w:ascii="Cambria" w:hAnsi="Cambria"/>
          <w:b/>
          <w:sz w:val="28"/>
          <w:szCs w:val="28"/>
        </w:rPr>
        <w:t>институты гражданского общества и, собственно, граждане</w:t>
      </w:r>
      <w:r>
        <w:rPr>
          <w:rFonts w:cs="Cambria" w:ascii="Cambria" w:hAnsi="Cambria"/>
          <w:sz w:val="28"/>
          <w:szCs w:val="28"/>
        </w:rPr>
        <w:t xml:space="preserve"> страны, так как одной из основных целей бизнеса и бизнес-ассоциаций должно стать повышение уровня и качества жизни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ализ ситуации</w:t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Факторы системного характера, </w:t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рицательно влияющие на развитие предпринимательства в России</w:t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конодательство переходного периода:</w:t>
      </w:r>
    </w:p>
    <w:p>
      <w:pPr>
        <w:pStyle w:val="Style1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непрямое действие законов, когда непосредственное вступление в силу нормативно-правового акта невозможно из-за большого количества подзаконных актов, принимаемых (или непринимаемых) в течение длительного времени, что на практике может полностью исказить саму суть закона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наличие в законах коррупциогенных норм и факторов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оторванность законодательных актов от реальной жизни, содержание в них невыполнимых или трудновыполнимых положений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) ярко выраженный репрессивный характер законов, регулирующих предпринимательскую деятельность, что проявляется в применении серьезных наказаний и огромных штрафов за незначительные правонарушения, в том числе ошибку, без учета факта нанесения реального ущерба или наличия умысла в его нанесении;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д) противоречивость регионального и местного нормотворчества (субъектов Федерации и органов местного самоуправления) и их несоответствие федеральному законодательству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ложившаяся правоприменительная практика:</w:t>
      </w:r>
    </w:p>
    <w:p>
      <w:pPr>
        <w:pStyle w:val="Style1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высокий уровень коррупции, которая стала системообразующим элементом всего государственного устройства и, фактически, единственным стимулом в выполнении (или невыполнении) своих обязанностей органами управления и контроля всех уровней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сложившаяся практика «презумпции виновности» хозяйствующих субъектов, выражающаяся в репрессивном характере правоприменения (стремлении назначить максимально возможное наказание), связанная с негласными установками на пополнение бюджетов за счет штрафов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низкая правовая грамотность чиновников, приводящая к тотальному нарушению процессуальных норм при проведении проверок и оформлении их результатов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) перегруженность арбитражных судов, в том числе по причине низкой популярности третейского разбирательства и процедуры медиации;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д) слабая профилактическая работа прокуратуры, как надзорного органа, в вопросах противодействия системным нарушениям в сфере регулирования предпринимательской деятельности, о чем свидетельствует отсутствие какой-либо известной практики в этой сфере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5"/>
        </w:numPr>
        <w:rPr/>
      </w:pPr>
      <w:r>
        <w:rPr>
          <w:rFonts w:cs="Cambria" w:ascii="Cambria" w:hAnsi="Cambria"/>
          <w:b/>
          <w:sz w:val="28"/>
          <w:szCs w:val="28"/>
        </w:rPr>
        <w:t>Особенности «психологического контракта» между личностью и государством: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многовековая установка доминирования государства над обществом и личностью. Государственные и муниципальные служащие нацелены на руководство и контроль, а не на «служение», т.е. оказание услуг обществу в лице его граждан и хозяйствующих субъектов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) отсутствие в обществе понимания сути рыночной экономики, как постоянно воспроизводимого процесса обмена товарами и услугами, в том числе и в сфере государственного и муниципального управления (оказание государственных и муниципальных услуг); 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непонимание сути бизнеса (производства товаров и услуг), как основы существования человеческого общества. Чиновничество и большинство обывателей воспринимают предпринимательство, как средство быстрого неправедного обогащения отдельных, зачастую «непорядочных», граждан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) уверенность большинства граждан страны в невозможности вести любую деятельность в рамках правового поля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) тотальная социальная апатия, выражающаяся в уверенности, что «от меня ничего не зависит». Отсутствие чувства внутренней свободы у большинства предпринимателей и топ-менеджеров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) высокий уровень социально-психологической разобщенности предпринимательского сообщества, недостаток опыта организованной совместной деятельности по отстаиванию своих законных прав и интересов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) преобладание недоверия и подозрительности в отношениях между чиновниками и предпринимателями (отсутствие социального согласия)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) постоянный поиск «внешних врагов», проявляющийся как в психологических установках общества (в проблемах России виноваты - США, Запад, сионисты, мусульмане, христиане и т.д.), так и в личных установках (я - хороший, а «они» - плохие)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едостаток квалифицированных кадров, в том числе в сфере управления:</w:t>
      </w:r>
    </w:p>
    <w:p>
      <w:pPr>
        <w:pStyle w:val="Style1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отсутствие системности в работе большинства органов управления и контроля во всех сферах деятельности, неспособность к выбору приоритетов и концентрации усилий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слабое знание основ современного менеджмента (управление людьми и организациями), как сотрудниками органов государственного и муниципального управления, так и предпринимателями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отсутствие современной системы подготовки кадров для промышленности и предпринимательства на основе мониторинга и прогнозирования потребностей и гибкого реагирования с целью их удовлетворения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еэффективность системы финансирования бизнеса:</w:t>
      </w:r>
    </w:p>
    <w:p>
      <w:pPr>
        <w:pStyle w:val="Style1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ориентированность кредитной политики банков на  стимулирование выдачи потребительских кредитов, а не на кредитование бизнеса, что в условиях России фактически означает стимулирование роста продаж зарубежных производителей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слабый уровень развития рынка страхования – отсутствие действенных продуктов страхования предпринимательских рисков;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в) отсутствие инструментов инвестиционного кредитования (под разумный процент на длительный срок)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овой нигилизм:</w:t>
      </w:r>
    </w:p>
    <w:p>
      <w:pPr>
        <w:pStyle w:val="Style1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а) общая низкая правовая грамотность всех слоев населения страны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исторически сложившаяся установка «жесткость законов компенсируется необязательностью их исполнения», как следствие, неуважение к закону, приводящее к неуважению прав других людей и несоблюдению собственных обязанностей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низкое «качество» законов, не учитывающих интересы личности, общества и здравого смысла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) неэффективность и коррумпированность судебной системы  и исполнительного производства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) нежелание исполнять закон, основанное на недоверии к власти и убежденности в невозможности положительных перемен.</w:t>
      </w:r>
    </w:p>
    <w:p>
      <w:pPr>
        <w:pStyle w:val="Style19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5"/>
        </w:numPr>
        <w:jc w:val="both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Патерналистские настроения</w:t>
      </w:r>
      <w:r>
        <w:rPr>
          <w:rFonts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в обществе:</w:t>
      </w:r>
    </w:p>
    <w:p>
      <w:pPr>
        <w:pStyle w:val="Style19"/>
        <w:jc w:val="both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а) уверенность в том, что все проблемы должно решать государство либо кто-то еще, но только не каждый на своем месте;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б) отсутствие национальной привычки и желания «делать себя», достигать шаг за шагом личных успехов;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в) безынициативность, дефицит новых идей, нерешенные вопросы, низкое качество общественной дискуссии, в том числе, и критических выступлений. 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акторы, создающие благоприятные предпосылки для  развития предпринимательства в России</w:t>
      </w:r>
    </w:p>
    <w:p>
      <w:pPr>
        <w:pStyle w:val="Style1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</w:t>
      </w:r>
      <w:r>
        <w:rPr>
          <w:rFonts w:cs="Cambria" w:ascii="Cambria" w:hAnsi="Cambria"/>
          <w:b/>
          <w:sz w:val="28"/>
          <w:szCs w:val="28"/>
        </w:rPr>
        <w:t>Безальтернативность проведения коренной модернизации</w:t>
      </w:r>
      <w:r>
        <w:rPr>
          <w:rFonts w:cs="Cambria" w:ascii="Cambria" w:hAnsi="Cambria"/>
          <w:sz w:val="28"/>
          <w:szCs w:val="28"/>
        </w:rPr>
        <w:t xml:space="preserve"> России осознана и озвучена высшим руководством страны. Это понимают и все здравомыслящие россияне. Страна «беременна модернизацией» и задача общества - подготовить и обеспечить удачные роды здорового «ребенка», создать условия для его роста и полноценного развития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2. Предпринимательское сообщество, как и все граждане России, в силу исторических условий имеет очень </w:t>
      </w:r>
      <w:r>
        <w:rPr>
          <w:rFonts w:cs="Cambria" w:ascii="Cambria" w:hAnsi="Cambria"/>
          <w:b/>
          <w:sz w:val="28"/>
          <w:szCs w:val="28"/>
        </w:rPr>
        <w:t xml:space="preserve">большой потенциал креативности и выживаемости </w:t>
      </w:r>
      <w:r>
        <w:rPr>
          <w:rFonts w:cs="Cambria" w:ascii="Cambria" w:hAnsi="Cambria"/>
          <w:sz w:val="28"/>
          <w:szCs w:val="28"/>
        </w:rPr>
        <w:t>в любых неблагоприятных условиях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3. Практически </w:t>
      </w:r>
      <w:r>
        <w:rPr>
          <w:rFonts w:cs="Cambria" w:ascii="Cambria" w:hAnsi="Cambria"/>
          <w:b/>
          <w:sz w:val="28"/>
          <w:szCs w:val="28"/>
        </w:rPr>
        <w:t>все отрасли бизнеса имеют свои ассоциации</w:t>
      </w:r>
      <w:r>
        <w:rPr>
          <w:rFonts w:cs="Cambria" w:ascii="Cambria" w:hAnsi="Cambria"/>
          <w:sz w:val="28"/>
          <w:szCs w:val="28"/>
        </w:rPr>
        <w:t>, которые могут составить основу экспертной базы, необходимой для выработки органами государственного управления разумных, выполнимых и обеспечивающих поступательное движение правил игры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4. </w:t>
      </w:r>
      <w:r>
        <w:rPr>
          <w:rFonts w:cs="Cambria" w:ascii="Cambria" w:hAnsi="Cambria"/>
          <w:b/>
          <w:sz w:val="28"/>
          <w:szCs w:val="28"/>
        </w:rPr>
        <w:t>Создана и успешно функционирует система ТПП</w:t>
      </w:r>
      <w:r>
        <w:rPr>
          <w:rFonts w:cs="Cambria" w:ascii="Cambria" w:hAnsi="Cambria"/>
          <w:sz w:val="28"/>
          <w:szCs w:val="28"/>
        </w:rPr>
        <w:t>, состоящая из самофинансируемых некоррумпированных структур, воспринявшая и воспроизводящая  идеологию «служения» предпринимательству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5. Россия обладает </w:t>
      </w:r>
      <w:r>
        <w:rPr>
          <w:rFonts w:cs="Cambria" w:ascii="Cambria" w:hAnsi="Cambria"/>
          <w:b/>
          <w:sz w:val="28"/>
          <w:szCs w:val="28"/>
        </w:rPr>
        <w:t>большими неосвоенными территориями</w:t>
      </w:r>
      <w:r>
        <w:rPr>
          <w:rFonts w:cs="Cambria" w:ascii="Cambria" w:hAnsi="Cambria"/>
          <w:sz w:val="28"/>
          <w:szCs w:val="28"/>
        </w:rPr>
        <w:t>, имеющими все необходимые для развития экономики природные ресурсы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. Наличие в мире </w:t>
      </w:r>
      <w:r>
        <w:rPr>
          <w:rFonts w:cs="Cambria" w:ascii="Cambria" w:hAnsi="Cambria"/>
          <w:b/>
          <w:sz w:val="28"/>
          <w:szCs w:val="28"/>
        </w:rPr>
        <w:t>большого количества диаспор этнических русских</w:t>
      </w:r>
      <w:r>
        <w:rPr>
          <w:rFonts w:cs="Cambria" w:ascii="Cambria" w:hAnsi="Cambria"/>
          <w:sz w:val="28"/>
          <w:szCs w:val="28"/>
        </w:rPr>
        <w:t>, члены которых имеют разнообразный успешный опыт во всех сферах человеческой деятельности. Среди них много людей с мировой известностью и заслугами, и при создании определенных условий они готовы будут поделиться своим опытом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7. Граждане России обладают стойким убеждением в том, что они живут в стране, которая по праву носит звание </w:t>
      </w:r>
      <w:r>
        <w:rPr>
          <w:rFonts w:cs="Cambria" w:ascii="Cambria" w:hAnsi="Cambria"/>
          <w:b/>
          <w:sz w:val="28"/>
          <w:szCs w:val="28"/>
        </w:rPr>
        <w:t>Великой Державы</w:t>
      </w:r>
      <w:r>
        <w:rPr>
          <w:rFonts w:cs="Cambria" w:ascii="Cambria" w:hAnsi="Cambria"/>
          <w:sz w:val="28"/>
          <w:szCs w:val="28"/>
        </w:rPr>
        <w:t>. Правильно сформулированная «великодержавность» на современном этапе станет центром притяжения и основой новой идеологии страны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оль и место системы ТПП РФ </w:t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инфраструктуре поддержки бизнеса</w:t>
      </w:r>
    </w:p>
    <w:p>
      <w:pPr>
        <w:pStyle w:val="Style19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России действуют 174 торгово-промышленные палаты, в том числе 81 палата субъектов Федерации и 93 палаты муниципальных образований. </w:t>
        <w:tab/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Членскую базу ТПП РФ составляют более 47 тысяч организаций и предприятий различных организационно-правовых форм, в том числе 370 компаний, в которых палаты входят в число учредителей. 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ленами ТПП РФ являются 207 союзов, ассоциаций и других объединений предпринимателей федерального уровня, а также более 500 бизнес-ассоциаций, действующих на региональном уровне. 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ТПП РФ функционируют 34 комитета по различным отраслям и направлениям предпринимательства. Более 800 комитетов, комиссий, советов, гильдий и других общественных формирований работают в структуре территориальных палат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истему ТПП РФ входят также 16 зарубежных представительств Палаты России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ргово-промышленные палаты на общественных началах активно участвуют в работе государственных и муниципальных  органов всех уровней власти, отстаивая интересы бизнеса и подтверждая свои позиции в качестве ведущего предпринимательского объединения России. 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днако информированность делового сообщества о роли торгово-промышленных палат в развитии свободного предпринимательства и экономики страны, о предназначении системы ТПП и ее достижениях, недостаточна, особенно – на местах. Об этом свидетельствуют и слабый рост количества членов территориальных торгово-промышленных палат, и результаты опросов предпринимателей, и отсутствие должного внимания средств массовой информации к палатам, и, собственно, мнение членов палат и других бизнес-ассоциаций. 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Растущая деловая и медиа-активность других союзов предпринимателей (Деловая Россия, ОПОРА России и др.) представляет собой реальную угрозу вытеснения системы торгово-промышленных палат с позиции ведущего предпринимательского объединения страны, которая по праву должна оставаться за палатами и в силу прямого закона, и в силу колоссальной работы по защите и представлению интересов предпринимателей, проводимой на протяжении почти 20 лет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Активное участие в процессе модернизации России следует начать с кардинального изменения подхода к организации работы всей системы ТПП.  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Необходимо: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более четко сформулировать стратегические задачи торгово-промышленных палат и нацелить их на решение реальных первоочередных проблем бизнеса, 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качественно улучшить эффективность конструктивного диалога органов власти всех уровней и торгово-промышленных палат и более активно задействовать ТПП при рассмотрении вопросов регулирования предпринимательской деятельности, 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беспечить действенную систему информирования бизнес-сообщества о деятельности палат, 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сформировать в системе ТПП установку, что главной ценностью и основным критерием успешности работы является постоянно растущая членская база, состоящая из лояльных и передовых представителей бизнеса. </w:t>
      </w:r>
    </w:p>
    <w:p>
      <w:pPr>
        <w:pStyle w:val="Style19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дназначение (миссия) системы ТПП РФ</w:t>
      </w:r>
    </w:p>
    <w:p>
      <w:pPr>
        <w:pStyle w:val="Style19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Система торгово-промышленных палат должна стать экспертно-аналитическим центром России по выявлению и систематизации проблем развития предпринимательства и достижению сбалансированного развития экономики с целью оказания содействия руководству страны в выработке оптимальной стратегии повышения благосостояния россиян. </w:t>
      </w:r>
    </w:p>
    <w:p>
      <w:pPr>
        <w:pStyle w:val="Style19"/>
        <w:jc w:val="both"/>
        <w:rPr/>
      </w:pPr>
      <w:r>
        <w:rPr>
          <w:rFonts w:cs="Cambria" w:ascii="Cambria" w:hAnsi="Cambria"/>
          <w:sz w:val="28"/>
          <w:szCs w:val="28"/>
        </w:rPr>
        <w:tab/>
        <w:t>В этом процессе собственно экспертно-аналитическим центром является ТПП РФ,  а территориальные палаты и отраслевые бизнес-ассоциации федерального и регионального масштабов выступают в роли «полевых» структур, обеспечивающих решение следующих задач: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ервичный сбор информации для анализа проблем предпринимательства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ыявление и удовлетворение потребностей своих членов в защите и представлению их интересов на муниципальном уровне и уровне субъектов Федерации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в наполнении содержанием и претворении в жизнь согласованных с бизнес-сообществом стратегий развития предпринимательства и оптимизации развития экономики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28"/>
          <w:szCs w:val="28"/>
        </w:rPr>
        <w:t>Основные цели  Стратегии</w:t>
      </w:r>
    </w:p>
    <w:p>
      <w:pPr>
        <w:pStyle w:val="Style19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. Стать самой авторитетной в России бизнес ассоциацией, способной консолидировать усилия всех институтов гражданского общества, осуществляющих защиту и представление интересов предпринимательства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i/>
          <w:sz w:val="28"/>
          <w:szCs w:val="28"/>
        </w:rPr>
        <w:t>2. Создать качественно новый механизм взаимодействия бизнеса и власти (не лицом к лицу, а плечом к плечу) для организации согласованной системной деятельности по модернизации экономики России в интересах повышения качества и уровня жизни граждан страны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i/>
          <w:sz w:val="28"/>
          <w:szCs w:val="28"/>
        </w:rPr>
        <w:t>3. Вовлечь в процесс модернизации широкие слои предпринимателей и топ-менеджеров за счет создания условий обеспечения их законных прав и поощрения добровольного и сознательного выполнения своих разумных обязанностей перед обществом и государством.</w:t>
      </w:r>
    </w:p>
    <w:p>
      <w:pPr>
        <w:pStyle w:val="Style19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Приоритет приоритетов</w:t>
      </w:r>
    </w:p>
    <w:p>
      <w:pPr>
        <w:pStyle w:val="Style19"/>
        <w:ind w:firstLine="708"/>
        <w:jc w:val="both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  <w:lang w:eastAsia="ru-RU"/>
        </w:rPr>
        <w:t xml:space="preserve">   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Коррупция превратилась в реальную угрозу национальной безопасности России. Она резко снижает эффективность экономики, пожирая то, что создано честным трудом граждан, усиливает нищету и социальное неравенство, расширяет пропасть между обществом и властью, превращает политику в сферу дележа национального богатства, разлагает нравственные устои общества, наносит ущерб престижу страны на мировой арене. </w:t>
      </w:r>
    </w:p>
    <w:p>
      <w:pPr>
        <w:pStyle w:val="Style19"/>
        <w:ind w:firstLine="708"/>
        <w:jc w:val="both"/>
        <w:rPr>
          <w:rFonts w:ascii="Cambria" w:hAnsi="Cambria" w:cs="Arial"/>
          <w:color w:val="000000"/>
          <w:sz w:val="28"/>
          <w:szCs w:val="28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Осознавая ситуацию, власть выстраивает систему защитных и репрессивных мер, направленных на снижение уровня коррупции по трем основным направлениям: законодательное обеспечение, усиление ответственности и наказания за коррупционные проявления и воспитание в обществе нетерпимого отношения к коррупции.</w:t>
      </w:r>
    </w:p>
    <w:p>
      <w:pPr>
        <w:pStyle w:val="Style19"/>
        <w:ind w:firstLine="708"/>
        <w:jc w:val="both"/>
        <w:rPr>
          <w:rFonts w:ascii="Cambria" w:hAnsi="Cambria" w:cs="Arial"/>
          <w:color w:val="000000"/>
          <w:sz w:val="28"/>
          <w:szCs w:val="28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Национальная стратегия и Национальный план противодействия коррупции на 2010-2011 годы, утвержденные Указом Президента России 14 апреля 2010 г. предусматривают активное участие Торгово-промышленной палаты РФ в работе по формированию в обществе нетерпимого отношения к коррупционному поведению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 xml:space="preserve">Эта деятельность </w:t>
      </w:r>
      <w:r>
        <w:rPr>
          <w:rFonts w:cs="Arial" w:ascii="Cambria" w:hAnsi="Cambria"/>
          <w:b/>
          <w:color w:val="000000"/>
          <w:sz w:val="28"/>
          <w:szCs w:val="28"/>
          <w:lang w:eastAsia="ru-RU"/>
        </w:rPr>
        <w:t xml:space="preserve">должна стать связующим звеном </w:t>
      </w:r>
      <w:r>
        <w:rPr>
          <w:rFonts w:cs="Arial" w:ascii="Cambria" w:hAnsi="Cambria"/>
          <w:color w:val="000000"/>
          <w:sz w:val="28"/>
          <w:szCs w:val="28"/>
          <w:lang w:eastAsia="ru-RU"/>
        </w:rPr>
        <w:t>всего комплекса мероприятий</w:t>
      </w:r>
      <w:r>
        <w:rPr>
          <w:rFonts w:cs="Arial" w:ascii="Cambria" w:hAnsi="Cambria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lang w:eastAsia="ru-RU"/>
        </w:rPr>
        <w:t xml:space="preserve"> системы торгово-промышленных палат по реализации настоящей Стратегии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Комплекс мероприятий по реализации </w:t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Стратегии деятельности ТПП РФ </w:t>
      </w:r>
    </w:p>
    <w:p>
      <w:pPr>
        <w:pStyle w:val="Style1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2011-2015 годы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Style19"/>
        <w:numPr>
          <w:ilvl w:val="0"/>
          <w:numId w:val="3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одернизация деятельности ТПП РФ и всей системы ТПП</w:t>
      </w:r>
    </w:p>
    <w:p>
      <w:pPr>
        <w:pStyle w:val="Style19"/>
        <w:ind w:left="708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1. Провести ревизию нормативной документации, регулирующей деятельность ТПП РФ и ее органов с целью их анализа и обновления с учетом изменившихся обстоятельств, требований времени и соблюдения демократических принципов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1.2. Организовать работу по подготовке новой редакции Закона РФ «О торгово-промышленных палатах в Российской Федерации», предусмотрев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ключение в проект следующие положения: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раздел «Система торгово-промышленных палат России», 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здание института представителей ТПП в законодательных органах государственной, федеральной и местной власти,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аво законодательной инициативы ТПП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1.3. Разработать, ввести в оборот и документально закрепить в нормативных документах ТПП РФ (до принятия новой редакции закона о ТПП) такие основополагающие понятия как: «система ТПП РФ», «членство в ТПП» и др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4. Разработать и ввести в действие систему открытого электронного обсуждения проектов нормативных документов, принимаемых в ТПП РФ и касающихся деятельности всей системы палат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1.5. Разработать и утвердить порядок и принципы формирования руководящих органов ТПП РФ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6. Создать Единую электронную базу всех членов системы ТПП и разработать механизм ее актуализации и использования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1.7. Разработать и внедрить современные механизмы вовлечения в члены ТПП, основанные на изучении и удовлетворении потребностей предпринимательского сообщества (членство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2"/>
      </w:r>
      <w:r>
        <w:rPr>
          <w:rFonts w:cs="Cambria" w:ascii="Cambria" w:hAnsi="Cambria"/>
          <w:sz w:val="28"/>
          <w:szCs w:val="28"/>
        </w:rPr>
        <w:t xml:space="preserve"> как комплексная услуга)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8. Разработать и принять Программу комплексного развития территориальных ТПП, в которой предусмотреть: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- дальнейшее развитие и совершенствование инфраструктуры услуг, оказываемых палатами, в том числе выставочно-ярмарочной деятельности, международного сотрудничества и др.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совершенствование системы аккредитации торгово-промышленных палат, с утверждением четких критериев оценки эффективности деятельности палат и повышением заинтересованности территориальных ТПП в прохождении процедуры аккредитации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я подготовки кадров на основе современных теорий менеджмента с использованием современных форм обучения (тренингов, мастер-классов, обмена передовым опытом), формирование кадрового резерва руководящего состава в системе торгово-промышленных палат;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- разработка программы содействия строительству и приобретению офисных помещений для устойчиво развивающихся и успешно работающих территориальных торгово-промышленных палат (в соответствии со ст. 4 п. 1 Закона РФ «О торгово-промышленных палатах в РФ»)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движение бренда ТПП</w:t>
      </w:r>
    </w:p>
    <w:p>
      <w:pPr>
        <w:pStyle w:val="Style19"/>
        <w:ind w:left="708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1. Создать Единое информационное пространство в системе ТПП РФ с целью признания органами власти, общественными организациями и деловым сообществом компетентности института торгово-промышленных палат в качестве главного эксперта по вопросам развития бизнеса в стране, в том числе: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- популяризации системы ТПП, как  наиболее сильного, авторитетного и успешного сообщества бизнес ассоциаций, представляющего и защищающего интересы предпринимательства,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- максимальной информационной поддержки всех успешно осуществленных проектов системы ТПП РФ,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- выявления и формулирования причин возникновения системных проблем бизнеса,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- создания площадок резонансного обсуждения выявленных проблем,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- вовлечения в обсуждение выявленных проблем представителей власти, бизнеса и других заинтересованных сторон,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- участия в выработке решений обозначенных проблем,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- распространения и популяризации выработанных решений, создания информационного кворума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2.2. На базе территориальных палат создать разветвленную сеть редакций (корпунктов) Информационного агентства «ТПП-Информ», которая будет обеспечивать организованное распространение по стране информации о  деятельности системы и актуальной деловой информации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3. Привлечь в члены ТПП РФ основные федеральные теле- и радиоканалы России, а также такие печатные СМИ, как «Российская газета», «Экономическая газета», журнал «Эксперт», издания издательского дома «КоммерсантЪ» и др. Сотрудничество возможно на основе бартерных отношений: в счет членских взносов будет публиковаться информация и транслироваться события, реально являющиеся информационным поводом федерального уровня, в том числе и по представлению территориальных палат. 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2.4. Добиться, чтобы СМИ  стали постоянными информационными спонсорами работы общественных формирований палаты, а также всех основных масштабных мероприятий. Руководство ТПП РФ (Президент, вице-президенты, руководители ведущих департаментов) должны в режиме реального времени быть готовы комментировать те или иные события, связанные с предпринимательством. 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2.5. В рамках Единого информационного пространства с участием территориальных палат проводить регулярный мониторинг отношения предпринимательского сообщества к наиболее актуальным проблемам бизнеса. 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2.6. Создать на одном или нескольких телевизионных каналах передачи под условным названием «Третейский суд и медиация», «Народный арбитраж» с целью пропаганды третейского разбирательства и процедуры медиации, как действенных инструментов альтернативных способов разрешения споров хозяйствующих субъектов. 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астие системы ТПП РФ в процессе противодействия коррупции</w:t>
      </w:r>
    </w:p>
    <w:p>
      <w:pPr>
        <w:pStyle w:val="Style19"/>
        <w:ind w:left="7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3.1. Создать при ТПП РФ Комитет по противодействию коррупции для организации на его базе </w:t>
      </w:r>
      <w:r>
        <w:rPr>
          <w:rFonts w:cs="Cambria" w:ascii="Cambria" w:hAnsi="Cambria"/>
          <w:sz w:val="28"/>
          <w:szCs w:val="28"/>
          <w:lang w:eastAsia="ru-RU"/>
        </w:rPr>
        <w:t>коалиции всех профильных и  заинтересованных организаций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3.2. Разработать Программу по внедрению в общественное сознание новых моральных ценностей, пропагандирующих нетерпимое отношение к коррупции, </w:t>
      </w:r>
      <w:r>
        <w:rPr>
          <w:rFonts w:cs="Cambria" w:ascii="Cambria" w:hAnsi="Cambria"/>
          <w:sz w:val="28"/>
          <w:szCs w:val="28"/>
          <w:lang w:eastAsia="ru-RU"/>
        </w:rPr>
        <w:t xml:space="preserve">прививающих вкус к правовой культуре, законопослушанию, уважение к правам других, в том числе праву собственности. 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3.3. Добиться </w:t>
      </w:r>
      <w:r>
        <w:rPr>
          <w:rFonts w:cs="Cambria" w:ascii="Cambria" w:hAnsi="Cambria"/>
          <w:sz w:val="28"/>
          <w:szCs w:val="28"/>
        </w:rPr>
        <w:t xml:space="preserve">признания Правительством РФ торгово-промышленных палат в качестве базовых экспертных организаций по проведению независимых экспертиз </w:t>
      </w:r>
      <w:r>
        <w:rPr>
          <w:rFonts w:cs="Cambria" w:ascii="Cambria" w:hAnsi="Cambria"/>
          <w:sz w:val="28"/>
          <w:szCs w:val="28"/>
          <w:lang w:eastAsia="ru-RU"/>
        </w:rPr>
        <w:t>нормативно-правовых актов различных уровней на коррупциогенность, для чего: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- </w:t>
      </w:r>
      <w:r>
        <w:rPr>
          <w:rFonts w:cs="Cambria" w:ascii="Cambria" w:hAnsi="Cambria"/>
          <w:sz w:val="28"/>
          <w:szCs w:val="28"/>
        </w:rPr>
        <w:t xml:space="preserve"> аккредитовать все территориальные палаты в Минюсте в качестве независимых экспертов по проведению экспертиз на коррупциогенность;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- организовать обучение специалистов ТПП проведению экспертиз нормативно-правовых актов на коррупциогенность;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организовать системную работу по мониторингу и выявлению нормативно-правовых актов всех уровней с точки зрения наличия в них коррупциогенных факторов с целью выработки рекомендаций по их устранению. 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4. ТПП РФ совместно с территориальными палатами спланировать и провести серию общественно-политических акций, направленных на формирование в предпринимательской среде нетерпимого отношения к коррупционному поведению. Обеспечить широкое освещение мероприятий в средствах массовой информации всех уровней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астие системы ТПП в совершенствование законодательной деятельности и нормотворчества</w:t>
      </w:r>
    </w:p>
    <w:p>
      <w:pPr>
        <w:pStyle w:val="Style19"/>
        <w:ind w:left="106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4.1. Выйти с предложением в Правительство РФ и добиться официального признания торгово-промышленных палат субъектами законодательной и правотворческой инициативы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2. Добиться, чтобы регламент работы «Консультативного Совета по оценке регулирующего воздействия при Минэкономторговле…» обеспечивал возможность системного и результативного  участия территориальных ТПП и бизнес-сообщества. На проведение экспертизы нормативно-правовых актов  должно отводиться разумно достаточное рабочее время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3. С целью выявления  и устранения положений, создающих необоснованные препятствия для осуществления предпринимательской деятельности, осуществлять постоянную экспертизу проектов и действующих административных регламентов работы органов государственной власти и местного самоуправления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4.4. В процессе общественного обсуждения законопроектов активно противодействовать практике принятия законов непрямого действия либо добиваться «пакетного» принятия законов (вместе с необходимыми подзаконными актами)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4.5. Разработать и внести в Правительство РФ и Государственную Думу РФ поправки к законодательству об административных правонарушениях, направленных на: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сключение «репрессивного» характера санкций по отношении к хозяйствующим субъектам. За незначительное правонарушение, не повлекшее никакого ущерба, совершенное без наличия умысла, ошибочно и впервые - санкция должна носить предупредительный характер;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ведение наказания (административной ответственности в виде штрафных санкций) для чиновников, нарушающих административные регламенты по исполнению государственных и муниципальных функций (услуг) и препятствующих нормальному осуществлению предпринимательской деятельности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Участие системы ТПП в улучшении делового климата и </w:t>
      </w:r>
    </w:p>
    <w:p>
      <w:pPr>
        <w:pStyle w:val="Style19"/>
        <w:ind w:left="7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b/>
          <w:sz w:val="28"/>
          <w:szCs w:val="28"/>
        </w:rPr>
        <w:t>создании благоприятных условий для ведения бизнеса</w:t>
      </w:r>
    </w:p>
    <w:p>
      <w:pPr>
        <w:pStyle w:val="Style19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зработать и внести на рассмотрение Правительства РФ рекомендации по снижению налоговой нагрузки на бизнес и созданию экономико-правовых предпосылок для развития предпринимательства и повышения его эффективности, в том числе: </w:t>
      </w:r>
    </w:p>
    <w:p>
      <w:pPr>
        <w:pStyle w:val="Style19"/>
        <w:numPr>
          <w:ilvl w:val="2"/>
          <w:numId w:val="4"/>
        </w:numPr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Для упрощения входа в бизнес, создания критической массы малого предпринимательства, обеспечения самозанятости населения распространить сферу применения специального налогового режима в виде патента на всех субъектов малого предпринимательства на период становления бизнеса сроком от пяти до десяти лет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тимизировать налоговую нагрузку на субъекты среднего бизнеса за счет совершенствования налогового администрирования и уменьшения общего объема налогов и сборов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2. Провести мониторинг существующего порядка административных процедур по выдаче разрешений, связанных с осуществлением предпринимательской деятельности, по результатам которого подготовить законопроект, предусматривающий массовую замену разрешительных процедур на уведомительные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5.3. Вести регулярный мониторинг деятельности государственных и муниципальных предприятий и учреждений с целью выявления незаконного осуществления ими функций управления и принятия мер по прекращению подобной практики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4. Разработать конкретные механизмы участия в качестве экспертного сообщества отраслевых ассоциаций и союзов предпринимателей - членов ТПП РФ в работе правительственных органов по совершенствованию развития и регулирования соответствующих отраслей экономики. 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5.5. </w:t>
      </w:r>
      <w:r>
        <w:rPr>
          <w:rFonts w:eastAsia="Times New Roman" w:cs="Arial" w:ascii="Cambria" w:hAnsi="Cambria"/>
          <w:color w:val="1D1D1D"/>
          <w:sz w:val="28"/>
          <w:szCs w:val="28"/>
          <w:lang w:eastAsia="ru-RU"/>
        </w:rPr>
        <w:t xml:space="preserve">Разработать и представить в Правительство РФ предложения по снижению операционной сложности ведения бизнеса. </w:t>
      </w:r>
    </w:p>
    <w:p>
      <w:pPr>
        <w:pStyle w:val="Style19"/>
        <w:ind w:firstLine="708"/>
        <w:jc w:val="both"/>
        <w:rPr>
          <w:rFonts w:ascii="Cambria" w:hAnsi="Cambria" w:eastAsia="Times New Roman" w:cs="Arial"/>
          <w:color w:val="1D1D1D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1D1D1D"/>
          <w:sz w:val="28"/>
          <w:szCs w:val="28"/>
          <w:lang w:eastAsia="ru-RU"/>
        </w:rPr>
        <w:t>5.6. Разработать рекомендации по внесению изменений в законодательные акты, регламентирующие перечень затрат, которые предприниматель может относить на себестоимость своих продуктов и услуг, с целью его расширения.</w:t>
      </w:r>
    </w:p>
    <w:p>
      <w:pPr>
        <w:pStyle w:val="Style19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5.7. Продолжить практику проведения научно-практических конференций и круглых столов по вопросам макроэкономики с целью выработки рекомендаций по совершенствованию регулирования тарифной политики, а также банковского и финансового рынков страны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5.8. Инициировать принятие Правительством России программы перехода страны на международные финансовые стандарты отчетности. Предусмотреть участие системы ТПП РФ в реализации данной программы путем организации и проведения обучающих мероприятий и ведения информационной и разъяснительной работы.</w:t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целях реализации </w:t>
      </w:r>
      <w:r>
        <w:rPr>
          <w:rFonts w:cs="Cambria" w:ascii="Cambria" w:hAnsi="Cambria"/>
          <w:b/>
          <w:sz w:val="28"/>
          <w:szCs w:val="28"/>
        </w:rPr>
        <w:t>модернизационной сути</w:t>
      </w:r>
      <w:r>
        <w:rPr>
          <w:rFonts w:cs="Cambria" w:ascii="Cambria" w:hAnsi="Cambria"/>
          <w:sz w:val="28"/>
          <w:szCs w:val="28"/>
        </w:rPr>
        <w:t xml:space="preserve"> «Стратегии деятельности ТПП РФ на 2011 – 2015 годы» Президент и Правление ТПП РФ будут ежегодно актуализировать ее цели, определять годовые приоритеты, разрабатывать и принимать детализированную Программу деятельности ТПП РФ на следующий год.</w:t>
      </w:r>
    </w:p>
    <w:p>
      <w:pPr>
        <w:pStyle w:val="Style19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иоритетными направлениями деятельности ТПП РФ </w:t>
      </w:r>
    </w:p>
    <w:p>
      <w:pPr>
        <w:pStyle w:val="Style19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2011 год считать:</w:t>
      </w:r>
    </w:p>
    <w:p>
      <w:pPr>
        <w:pStyle w:val="Style19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тимизация структуры аппарата ТПП РФ в соответствии с принятой стратегией деятельности. Подготовка и принятие необходимых нормативных документов.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ние и обеспечение надежного функционирования Единого информационного пространства системы ТПП РФ.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работка и принятие Программы комплексного развития территориальных ТПП.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еспечение преемственности в деятельности всех подразделений ТПП РФ в ходе осуществления требуемых изменений для полноценного функционирования общественных формирований ТПП РФ и системы палат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Президенту и Правлению ТПП РФ в срок до 01.07 разработать, принять и довести до территориальных палат детализированную Программу деятельности ТПП РФ по реализации Приоритетных направлений на 2011 год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sz w:val="20"/>
          <w:szCs w:val="20"/>
        </w:rPr>
        <w:t>Членство в ТПП</w:t>
      </w:r>
      <w:r>
        <w:rPr>
          <w:rFonts w:cs="Cambria" w:ascii="Cambria" w:hAnsi="Cambria"/>
          <w:sz w:val="20"/>
          <w:szCs w:val="20"/>
        </w:rPr>
        <w:t xml:space="preserve"> – это комплексная услуга по удовлетворению потребностей хозяйствующих субъектов в защите и представлении их интересов,  в целях обеспечения устойчивого развития предпринима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Calibri" w:cs="Cambria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0:00Z</dcterms:created>
  <dc:creator>sysadmin</dc:creator>
  <dc:description/>
  <cp:keywords/>
  <dc:language>en-US</dc:language>
  <cp:lastModifiedBy>pasport</cp:lastModifiedBy>
  <dcterms:modified xsi:type="dcterms:W3CDTF">2011-02-16T09:40:00Z</dcterms:modified>
  <cp:revision>2</cp:revision>
  <dc:subject/>
  <dc:title/>
</cp:coreProperties>
</file>